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bookmarkStart w:id="0" w:name="_Hlk117084003"/>
      <w:bookmarkEnd w:id="0"/>
      <w:r>
        <w:rPr>
          <w:rFonts w:cs="Arial" w:ascii="Arial" w:hAnsi="Arial"/>
        </w:rPr>
        <w:t xml:space="preserve">CENTAR ZA PRUŽANJE USLUG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U ZAJEDNICI GRADA CRIKV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ralja Tomislava 85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RIKVENICA OIB:781730458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LASA: 121 -02/22-01/10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R.BROJ: 2170-1-22-01-01-22-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rikvenica, 19. listopada 202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36" w:leader="none"/>
          <w:tab w:val="left" w:pos="1044" w:leader="none"/>
          <w:tab w:val="left" w:pos="1752" w:leader="none"/>
          <w:tab w:val="left" w:pos="2460" w:leader="none"/>
          <w:tab w:val="left" w:pos="3168" w:leader="none"/>
          <w:tab w:val="left" w:pos="3876" w:leader="none"/>
          <w:tab w:val="left" w:pos="4584" w:leader="none"/>
          <w:tab w:val="left" w:pos="5292" w:leader="none"/>
          <w:tab w:val="left" w:pos="6000" w:leader="none"/>
          <w:tab w:val="left" w:pos="6708" w:leader="none"/>
          <w:tab w:val="left" w:pos="7416" w:leader="none"/>
          <w:tab w:val="left" w:pos="8124" w:leader="none"/>
        </w:tabs>
        <w:ind w:left="0" w:hanging="0"/>
        <w:jc w:val="both"/>
        <w:rPr>
          <w:rFonts w:ascii="Arial" w:hAnsi="Arial" w:cs="Arial"/>
        </w:rPr>
      </w:pPr>
      <w:bookmarkStart w:id="1" w:name="_Hlk117084003"/>
      <w:bookmarkEnd w:id="1"/>
      <w:r>
        <w:rPr>
          <w:rFonts w:cs="Arial" w:ascii="Arial" w:hAnsi="Arial"/>
        </w:rPr>
        <w:t>Natječajno povjerenstvo za provođenje oglasa za radno mjesto gerontodomaćin/gerontodomaćica u Centru za pružanje usluga u zajednici grada Crikvenice, dana 20. listopada 2022. godine objavlju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AVIJE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o vremenu održavanja intervju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</w:rPr>
        <w:t>Razgovor(Intervju) za obavljanje poslova gerontodomaćice (m/ž), 1 izvršitelj/ica na određeno vrijeme održat će se dana</w:t>
      </w:r>
      <w:r>
        <w:rPr>
          <w:rFonts w:cs="Arial" w:ascii="Arial" w:hAnsi="Arial"/>
          <w:b/>
        </w:rPr>
        <w:t xml:space="preserve"> 25</w:t>
      </w:r>
      <w:r>
        <w:rPr>
          <w:rFonts w:cs="Arial" w:ascii="Arial" w:hAnsi="Arial"/>
          <w:b/>
          <w:u w:val="single"/>
        </w:rPr>
        <w:t>.10.2022. (utorak)</w:t>
      </w:r>
      <w:r>
        <w:rPr>
          <w:rFonts w:cs="Arial" w:ascii="Arial" w:hAnsi="Arial"/>
        </w:rPr>
        <w:t xml:space="preserve"> s početkom </w:t>
      </w:r>
      <w:r>
        <w:rPr>
          <w:rFonts w:cs="Arial" w:ascii="Arial" w:hAnsi="Arial"/>
          <w:b/>
          <w:bCs/>
          <w:u w:val="single"/>
        </w:rPr>
        <w:t xml:space="preserve">u 10,00 </w:t>
      </w:r>
      <w:bookmarkStart w:id="2" w:name="_Hlk499039421"/>
      <w:r>
        <w:rPr>
          <w:rFonts w:cs="Arial" w:ascii="Arial" w:hAnsi="Arial"/>
          <w:b/>
          <w:bCs/>
          <w:u w:val="single"/>
        </w:rPr>
        <w:t>sati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b/>
          <w:bCs/>
          <w:u w:val="single"/>
        </w:rPr>
        <w:t>u</w:t>
      </w:r>
      <w:r>
        <w:rPr>
          <w:rFonts w:cs="Arial" w:ascii="Arial" w:hAnsi="Arial"/>
          <w:b/>
          <w:bCs/>
          <w:color w:val="000000"/>
          <w:u w:val="single"/>
        </w:rPr>
        <w:t xml:space="preserve"> Gradskoj upravi Grada Crikvenice, sala za sastanke, Kralja Tomislava 85, Crikven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bookmarkEnd w:id="2"/>
      <w:r>
        <w:rPr>
          <w:rFonts w:cs="Arial" w:ascii="Arial" w:hAnsi="Arial"/>
        </w:rPr>
        <w:t>Razgovor (Intervju) provodi se u cilju provjere znanja, radnih sposobnosti, interesa i motivacije kandidata/kinja koji/e ispunjavaju formalne uvjete oglasa za radno mjesto gerontodomaćina/gerontodomaćice u Centru za pružanje usluga u zajednici grada Crikvenice, objavljenog dana 07.10.2022. na stranicama Hrvatskog zavoda za zapošljavanje i na web stranici Centra za pružanje usluga u zajednici grada Crikvenice i koji je trajao do 15.10.2022.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rethodnoj provjeri znanja i sposobnosti mogu pristupiti samo kandidati/kinje koji/e su predali/e pravovremene i potpune prijave i koje ispunjavaju formalne uvjete iz oglasa.</w:t>
      </w:r>
      <w:r>
        <w:rPr>
          <w:rFonts w:cs="Arial" w:ascii="Arial" w:hAnsi="Arial"/>
        </w:rPr>
        <w:t xml:space="preserve"> Kandidati će biti pravovremeno obaviješteni najkasnije 5 dana prije održavanja istog putem internet stranice Centra. Za kandidata/kinju koji/a ne pristupi intervjuu, smatrati će se da je povukao/la prijavu na predmetni ogl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lim podnositeljima prijava bit će upućena pisana obavijest u kojoj se navode razlozi zbog kojih se osoba ne smatra kandidatom prijavljenim na ogl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Ova obavijest objavljuje se na web-stranici Centra za pružanje usluga u zajednici grada Crikven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redsjednica Natječajnog povjerenstva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Martina Tomašić Smoljan dipl.oec. v.r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Datum1">
    <w:name w:val="datum1"/>
    <w:qFormat/>
    <w:rPr>
      <w:rFonts w:ascii="Arial" w:hAnsi="Arial" w:cs="Arial"/>
      <w:b w:val="false"/>
      <w:bCs w:val="false"/>
      <w:strike w:val="false"/>
      <w:dstrike w:val="false"/>
      <w:color w:val="999999"/>
      <w:sz w:val="15"/>
      <w:szCs w:val="15"/>
      <w:u w:val="non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39:00Z</dcterms:created>
  <dc:creator>Martina</dc:creator>
  <dc:description/>
  <cp:keywords/>
  <dc:language>en-US</dc:language>
  <cp:lastModifiedBy>Edita Kalanj</cp:lastModifiedBy>
  <cp:lastPrinted>2022-10-19T12:04:00Z</cp:lastPrinted>
  <dcterms:modified xsi:type="dcterms:W3CDTF">2022-10-19T13:39:00Z</dcterms:modified>
  <cp:revision>2</cp:revision>
  <dc:subject/>
  <dc:title/>
</cp:coreProperties>
</file>